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8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12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13 +/- 784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111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3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16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7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6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9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43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35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8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3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72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72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0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86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7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1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1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7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7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32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39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40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9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1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84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3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1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0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7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0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1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5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1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21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997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8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5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3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1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4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758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7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85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7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69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5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4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63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7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56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6:00Z</dcterms:modified>
  <cp:revision>3</cp:revision>
  <dc:subject/>
  <dc:title/>
</cp:coreProperties>
</file>